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UESTA DE INFORMACIÓN A INTERCAMBIAR CON FAMILIARES DE LOS EXCOLABORADORE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_______   Lugar: __________________________________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 del ex colaborador: ____________________________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 del familiar visitado</w:t>
      </w:r>
      <w:r>
        <w:rPr>
          <w:rFonts w:cs="Arial" w:ascii="Arial" w:hAnsi="Arial"/>
          <w:strike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_________________________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ión política del familiar: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 de parentesco con el ex colaborador: _____________________________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_tradnl"/>
        </w:rPr>
        <w:t>Informar sobre la disposición del Gobierno Cubano de garantizar el derecho de regresar al país de acuerdo con los requerimientos de la Ley Migratoria, siempre y cuando tengan una actitud de respeto hacia la Revolución y no hayan formado parte de organizaciones contrarrevolucionar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Cs/>
          <w:sz w:val="24"/>
          <w:szCs w:val="24"/>
          <w:lang w:val="es-ES_tradnl"/>
        </w:rPr>
        <w:t>Comunicar la decisión del Ministerio de Salud Pública de reincorporarlos al Sistema Nacional de Salud, una vez que arriben al país.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Cs/>
          <w:sz w:val="24"/>
          <w:szCs w:val="24"/>
          <w:lang w:val="es-ES_tradnl"/>
        </w:rPr>
        <w:t>Transmitir a la familia la seguridad de que se serán respetados sus derechos como trabajadores del sector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eamiento de los familiare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eguntar además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¿ Conoce si está bien? Si __ No 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¿Conoce dónde se encuentra en estos momentos? Si __ No __ País: 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onoce si está laborando como médico? Si __ No __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¿A qué se dedica?: 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Le ha manifestado el deseo de regresar a Cuba? Si__ No 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onoce si ha tenido vínculo con la embajada cubana en el país que reside?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LE A LOS FAMILIARES PARA DUDAS O ACLARAR INFORMACION EL CORREO 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43:00Z</dcterms:created>
  <dc:creator>UCCM</dc:creator>
  <dc:description/>
  <cp:keywords/>
  <dc:language>en-US</dc:language>
  <cp:lastModifiedBy>Juan Juan Almeida</cp:lastModifiedBy>
  <cp:lastPrinted>2017-01-21T15:26:00Z</cp:lastPrinted>
  <dcterms:modified xsi:type="dcterms:W3CDTF">2017-01-26T05:57:00Z</dcterms:modified>
  <cp:revision>4</cp:revision>
  <dc:subject/>
  <dc:title/>
</cp:coreProperties>
</file>